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国梦</w:t>
      </w:r>
      <w:r>
        <w:rPr>
          <w:rFonts w:eastAsia="宋体" w:cs="宋体" w:ascii="宋体" w:hAnsi="宋体"/>
          <w:b/>
          <w:sz w:val="36"/>
          <w:szCs w:val="36"/>
        </w:rPr>
        <w:t>·</w:t>
      </w:r>
      <w:r>
        <w:rPr>
          <w:rFonts w:ascii="宋体" w:hAnsi="宋体" w:cs="宋体" w:eastAsia="宋体"/>
          <w:b/>
          <w:sz w:val="36"/>
          <w:szCs w:val="36"/>
        </w:rPr>
        <w:t>脊梁工程手术医疗费救助申请表</w:t>
      </w:r>
    </w:p>
    <w:tbl>
      <w:tblPr>
        <w:tblW w:w="94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42"/>
        <w:gridCol w:w="394"/>
        <w:gridCol w:w="1555"/>
        <w:gridCol w:w="628"/>
        <w:gridCol w:w="567"/>
        <w:gridCol w:w="709"/>
        <w:gridCol w:w="735"/>
        <w:gridCol w:w="1249"/>
        <w:gridCol w:w="1276"/>
        <w:gridCol w:w="1100"/>
      </w:tblGrid>
      <w:tr>
        <w:trPr>
          <w:trHeight w:val="588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患者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588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校或工作单位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月收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患者户籍所在地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省         市         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)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乡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街道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)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居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患者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庭人口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所从事的职业及地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  <w:lang w:val="en-US" w:eastAsia="zh-CN"/>
              </w:rPr>
              <w:t>无职业需注明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收入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健康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5"/>
                <w:szCs w:val="15"/>
                <w:lang w:val="en-US" w:eastAsia="zh-CN"/>
              </w:rPr>
              <w:t>在健康、疾病、残障中选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楷体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w w:val="95"/>
                <w:sz w:val="21"/>
                <w:szCs w:val="21"/>
              </w:rPr>
              <w:t>患者医保类别</w:t>
            </w: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95"/>
                <w:sz w:val="21"/>
                <w:szCs w:val="21"/>
                <w:lang w:val="en-US" w:eastAsia="zh-CN"/>
              </w:rPr>
              <w:t>划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95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新农合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( ),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城镇农合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( ),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职工医保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( ),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商业保险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( ),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自费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(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w w:val="90"/>
                <w:sz w:val="21"/>
                <w:szCs w:val="21"/>
              </w:rPr>
              <w:t>县医保办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患者拟选择的手术医院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304"/>
              <w:ind w:left="0" w:right="0" w:hanging="0"/>
              <w:jc w:val="both"/>
              <w:textAlignment w:val="auto"/>
              <w:rPr>
                <w:rFonts w:ascii="楷体" w:hAnsi="楷体" w:eastAsia="宋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拟选择的手术医院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（说明：医院名单请参照智善公益基金会网站上公示的医院名单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填写医院全称。该名单也可查阅《申请中国梦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脊梁工程手术费救助流程及问题解答》中的第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个问题。）</w:t>
            </w:r>
          </w:p>
        </w:tc>
      </w:tr>
      <w:tr>
        <w:trPr>
          <w:trHeight w:val="635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医生预估手术总费用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元。本人能自筹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自筹不能低于总费用一半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，拟申请救助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万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元。</w:t>
            </w:r>
          </w:p>
        </w:tc>
      </w:tr>
      <w:tr>
        <w:trPr>
          <w:trHeight w:val="2492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92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本人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val="en-US" w:eastAsia="zh-CN"/>
              </w:rPr>
              <w:t>自愿选择医院实施手术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，由于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val="en-US" w:eastAsia="zh-CN"/>
              </w:rPr>
              <w:t>无力承担高额医疗费用，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向智善公益基金会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val="en-US" w:eastAsia="zh-CN"/>
              </w:rPr>
              <w:t>申请中国梦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val="en-US" w:eastAsia="zh-CN"/>
              </w:rPr>
              <w:t>脊梁工程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手术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val="en-US" w:eastAsia="zh-CN"/>
              </w:rPr>
              <w:t>救助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val="en-US" w:eastAsia="zh-CN"/>
              </w:rPr>
              <w:t>本人认同智善公益基金会与医院合作开展救助的“三个原则”和救助工作中的“六个不捐”。本人及全家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保证提供的资料及附件真实，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val="en-US" w:eastAsia="zh-CN"/>
              </w:rPr>
              <w:t>严格履行《救助协议书》条款，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得到捐助后向基金会提供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val="en-US" w:eastAsia="zh-CN"/>
              </w:rPr>
              <w:t>符合要求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的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val="en-US" w:eastAsia="zh-CN"/>
              </w:rPr>
              <w:t>医药费票据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val="en-US" w:eastAsia="zh-CN"/>
              </w:rPr>
              <w:t>并积极加入志愿者队伍，大力宣传中国梦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val="en-US" w:eastAsia="zh-CN"/>
              </w:rPr>
              <w:t>脊梁工程，随时接受基金会回访，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否则退回全部救助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04" w:after="0"/>
              <w:ind w:right="0" w:firstLine="39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患者签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手印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：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监护人签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手印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744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b/>
                <w:bCs/>
                <w:color w:val="000000"/>
                <w:sz w:val="21"/>
                <w:szCs w:val="21"/>
              </w:rPr>
              <w:t xml:space="preserve">年   月 </w:t>
            </w:r>
            <w:r>
              <w:rPr>
                <w:rFonts w:ascii="仿宋" w:hAnsi="仿宋" w:cs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说明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必须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用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蓝黑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签字笔或钢笔填写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不能用铅笔、圆珠笔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.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不能空项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.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如果家庭成员超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人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本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表格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填满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请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再打印一张，只填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写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家庭成员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本表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是在网申通过后，与各种证明及附件一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起邮寄。</w:t>
      </w:r>
    </w:p>
    <w:sectPr>
      <w:headerReference w:type="default" r:id="rId2"/>
      <w:type w:val="nextPage"/>
      <w:pgSz w:w="11906" w:h="16838"/>
      <w:pgMar w:left="1304" w:right="1191" w:gutter="0" w:header="851" w:top="1304" w:footer="0" w:bottom="907"/>
      <w:pgNumType w:fmt="decimal"/>
      <w:formProt w:val="false"/>
      <w:textDirection w:val="lrTb"/>
      <w:docGrid w:type="linesAndChars" w:linePitch="60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7:00Z</dcterms:created>
  <dc:creator>Lenovo</dc:creator>
  <dc:description/>
  <dc:language>en-US</dc:language>
  <cp:lastModifiedBy>民为邦本</cp:lastModifiedBy>
  <cp:lastPrinted>2015-04-24T14:53:00Z</cp:lastPrinted>
  <dcterms:modified xsi:type="dcterms:W3CDTF">2019-11-24T04:32:33Z</dcterms:modified>
  <cp:revision>10</cp:revision>
  <dc:subject/>
  <dc:title>中国梦·脊梁工程申请手术救助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